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/>
      </w:pPr>
      <w:r>
        <w:rPr>
          <w:b/>
        </w:rPr>
        <w:t>WHITESIDE MIDDLE SCHOOL W-4A AM (BUS # 26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VISED:  8/1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        STREET                                   TIME   /   STOP                                 LOCATION</w:t>
      </w:r>
    </w:p>
    <w:p>
      <w:pPr>
        <w:pStyle w:val="Normal"/>
        <w:rPr>
          <w:b/>
          <w:b/>
        </w:rPr>
      </w:pPr>
      <w:r>
        <w:rPr>
          <w:b/>
        </w:rPr>
        <w:t>SIGN IN:          7:00</w:t>
      </w:r>
    </w:p>
    <w:p>
      <w:pPr>
        <w:pStyle w:val="Normal"/>
        <w:rPr>
          <w:b/>
          <w:b/>
        </w:rPr>
      </w:pPr>
      <w:r>
        <w:rPr>
          <w:b/>
        </w:rPr>
        <w:t>LEAVE LOT:  7: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 MASCOUTAH (RT 177)</w:t>
      </w:r>
    </w:p>
    <w:p>
      <w:pPr>
        <w:pStyle w:val="Normal"/>
        <w:rPr>
          <w:b/>
          <w:b/>
        </w:rPr>
      </w:pPr>
      <w:r>
        <w:rPr>
          <w:b/>
        </w:rPr>
        <w:t>L    GREENMOUNT RD</w:t>
      </w:r>
    </w:p>
    <w:p>
      <w:pPr>
        <w:pStyle w:val="Normal"/>
        <w:rPr/>
      </w:pPr>
      <w:r>
        <w:rPr>
          <w:b/>
        </w:rPr>
        <w:t xml:space="preserve">L    PIPER HILLS                                                    7:25    PIPER &amp; KNIGHTS BRIDGE CR (1)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IPER HILLS &amp; GLENMOR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GLENMORE                                                      7:26    GLENMORE &amp; PIPERS CT (3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708 GLENMORE (4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GLENMORE &amp; KNIGHTS BRIDGE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KNIGHTS BRIDGE CROSSING                                KNIGHTS BRIDGE &amp; PIPERS CT (6)</w:t>
      </w:r>
    </w:p>
    <w:p>
      <w:pPr>
        <w:pStyle w:val="Normal"/>
        <w:rPr>
          <w:b/>
          <w:b/>
        </w:rPr>
      </w:pPr>
      <w:r>
        <w:rPr>
          <w:b/>
        </w:rPr>
        <w:t>L   PIPER HILLS</w:t>
      </w:r>
    </w:p>
    <w:p>
      <w:pPr>
        <w:pStyle w:val="Normal"/>
        <w:rPr>
          <w:b/>
          <w:b/>
        </w:rPr>
      </w:pPr>
      <w:r>
        <w:rPr>
          <w:b/>
        </w:rPr>
        <w:t>R   GREENMOUNT RD</w:t>
        <w:tab/>
        <w:tab/>
        <w:t xml:space="preserve">                        7:30    N. GREENMOUNT RD &amp; BRIGHTON DR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N. GREENMOUNT RD &amp; HARTFIELD LN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SPRINGBROOK (BEFORE RR CROSSING) 7:31    SPRINGBROOK &amp; EASTRIDGE (8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   EASTRIDGE                                                                   EASTRIDGE &amp; CEDARSPRINGS (9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EASTRIDGE &amp; BRIDGE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HUNTER’S WAY                                                7:32    HUNTERS WAY &amp; EASTRIDGE (10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HUNTERS WAY &amp; TANGLEBROOK (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   TANGLEBROOK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TANGLEBROOK &amp; CLOVERRIDGE (11)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TANGLEBROOK &amp; CEDAR MILL 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CEDAR MILL                                                     7:34    CEDAR MILL &amp; STONEBRIDGE (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   STONEBRIDGE                                                              STONEBRIDGE &amp; FOX GLENN (1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FOX GLENN                                                       7:35     FOX GLENN &amp; MILLBROOK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MILLBROOK                                                                  MILLBROOK &amp; CROSSWINDS (16)</w:t>
      </w:r>
    </w:p>
    <w:p>
      <w:pPr>
        <w:pStyle w:val="Normal"/>
        <w:rPr>
          <w:b/>
          <w:b/>
        </w:rPr>
      </w:pPr>
      <w:r>
        <w:rPr>
          <w:b/>
        </w:rPr>
        <w:t xml:space="preserve">R   CROSSWINDS                            </w:t>
      </w:r>
    </w:p>
    <w:p>
      <w:pPr>
        <w:pStyle w:val="Normal"/>
        <w:rPr/>
      </w:pPr>
      <w:r>
        <w:rPr>
          <w:b/>
        </w:rPr>
        <w:t>R   HEATHROW                                                      7:37     HEATHROW &amp; CROSSWINDS (17)</w:t>
      </w:r>
    </w:p>
    <w:p>
      <w:pPr>
        <w:pStyle w:val="Normal"/>
        <w:ind w:left="1440" w:firstLine="72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HEATHROW &amp; FOX GLEN (18)</w:t>
      </w:r>
    </w:p>
    <w:p>
      <w:pPr>
        <w:pStyle w:val="Normal"/>
        <w:rPr>
          <w:b/>
          <w:b/>
        </w:rPr>
      </w:pPr>
      <w:r>
        <w:rPr>
          <w:b/>
        </w:rPr>
        <w:t>L   FOX GLEN</w:t>
      </w:r>
    </w:p>
    <w:p>
      <w:pPr>
        <w:pStyle w:val="Normal"/>
        <w:rPr/>
      </w:pPr>
      <w:r>
        <w:rPr>
          <w:b/>
        </w:rPr>
        <w:t>R  “B” ST                                                                   7:38    “B” ST.  &amp;  WILLIAMSBURG</w:t>
      </w:r>
    </w:p>
    <w:p>
      <w:pPr>
        <w:pStyle w:val="Normal"/>
        <w:rPr>
          <w:b/>
          <w:b/>
        </w:rPr>
      </w:pPr>
      <w:r>
        <w:rPr>
          <w:b/>
        </w:rPr>
        <w:t>R   ANDERSON</w:t>
      </w:r>
    </w:p>
    <w:p>
      <w:pPr>
        <w:pStyle w:val="Normal"/>
        <w:rPr>
          <w:b/>
          <w:b/>
        </w:rPr>
      </w:pPr>
      <w:r>
        <w:rPr>
          <w:b/>
        </w:rPr>
        <w:t>R   LEBANON RD</w:t>
      </w:r>
    </w:p>
    <w:p>
      <w:pPr>
        <w:pStyle w:val="Normal"/>
        <w:rPr>
          <w:b/>
          <w:b/>
        </w:rPr>
      </w:pPr>
      <w:r>
        <w:rPr>
          <w:b/>
        </w:rPr>
        <w:t xml:space="preserve">R   WARRIOR WAY                                                 7:40     TO WHITESIDE MIDDL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E INTO WHITESIDE MIDDLE “4B” AM ROUT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/>
      </w:pPr>
      <w:r>
        <w:rPr>
          <w:b/>
        </w:rPr>
        <w:t>WHITESIDE MIDDLE SCHOOL W-4B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VISED: 8/1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                 STREET                      TIME    /    STOP                                         LOCATION</w:t>
      </w:r>
    </w:p>
    <w:p>
      <w:pPr>
        <w:pStyle w:val="Normal"/>
        <w:rPr>
          <w:b/>
          <w:b/>
        </w:rPr>
      </w:pPr>
      <w:r>
        <w:rPr>
          <w:b/>
        </w:rPr>
        <w:t>LEAVE WHITESIDE MIDDLE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 LEBANON RD</w:t>
      </w:r>
    </w:p>
    <w:p>
      <w:pPr>
        <w:pStyle w:val="Normal"/>
        <w:rPr>
          <w:b/>
          <w:b/>
        </w:rPr>
      </w:pPr>
      <w:r>
        <w:rPr>
          <w:b/>
        </w:rPr>
        <w:t xml:space="preserve">L   GREENMOUNT RD </w:t>
      </w:r>
    </w:p>
    <w:p>
      <w:pPr>
        <w:pStyle w:val="Normal"/>
        <w:rPr/>
      </w:pPr>
      <w:r>
        <w:rPr>
          <w:b/>
          <w:lang w:val="es-PR"/>
        </w:rPr>
        <w:t>L   CASCADE LAKE                      7:50    CASCADE LAKE &amp; FLORA LAKE (1)</w:t>
      </w:r>
    </w:p>
    <w:p>
      <w:pPr>
        <w:pStyle w:val="Normal"/>
        <w:ind w:right="-1260" w:hanging="0"/>
        <w:rPr/>
      </w:pPr>
      <w:r>
        <w:rPr>
          <w:b/>
          <w:lang w:val="es-PR"/>
        </w:rPr>
        <w:t xml:space="preserve">                                                                       </w:t>
      </w:r>
      <w:r>
        <w:rPr>
          <w:b/>
        </w:rPr>
        <w:t>CASCADE LAKE &amp; CRYSTAL LAK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HIGH VALLEY                        7:51    HIGH VALLEY &amp; CASCADE LAKE (2A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HIGH VALLEY &amp; GENEVA LAKE (3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HIGH VALLEY &amp; LAUREN LAKE (4)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TURN AROUND IN CUL-DE-SAC</w:t>
      </w:r>
    </w:p>
    <w:p>
      <w:pPr>
        <w:pStyle w:val="Normal"/>
        <w:rPr>
          <w:b/>
          <w:b/>
        </w:rPr>
      </w:pPr>
      <w:r>
        <w:rPr>
          <w:b/>
        </w:rPr>
        <w:t>L   CASCADE LAKE</w:t>
      </w:r>
    </w:p>
    <w:p>
      <w:pPr>
        <w:pStyle w:val="Normal"/>
        <w:ind w:right="-1440" w:hanging="0"/>
        <w:rPr/>
      </w:pPr>
      <w:r>
        <w:rPr>
          <w:b/>
        </w:rPr>
        <w:t>R  CRYSTAL LAKE                      7:52     CRYSTAL LAKE &amp; MERIDIAN LAKE (5)</w:t>
      </w:r>
    </w:p>
    <w:p>
      <w:pPr>
        <w:pStyle w:val="Normal"/>
        <w:ind w:right="-144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CRYSTAL LAKE &amp; KATRINE LAKE (6) </w:t>
      </w:r>
    </w:p>
    <w:p>
      <w:pPr>
        <w:pStyle w:val="Normal"/>
        <w:ind w:right="-162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CRYSTAL LAKE &amp; LAKE LUCERNE (7)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L    LAKE LUCERNE                                2756 LAKE LUCERNE (8)</w:t>
      </w:r>
    </w:p>
    <w:p>
      <w:pPr>
        <w:pStyle w:val="Normal"/>
        <w:rPr>
          <w:b/>
          <w:b/>
        </w:rPr>
      </w:pPr>
      <w:r>
        <w:rPr>
          <w:b/>
        </w:rPr>
        <w:t>R   GREENMOUNT RD</w:t>
      </w:r>
    </w:p>
    <w:p>
      <w:pPr>
        <w:pStyle w:val="Normal"/>
        <w:rPr/>
      </w:pPr>
      <w:r>
        <w:rPr>
          <w:b/>
        </w:rPr>
        <w:t>R   WESTINGHOUSE</w:t>
        <w:tab/>
        <w:tab/>
        <w:t xml:space="preserve">          WESTINGHOUSE &amp; CORLISS (9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640 WESTINGHOUS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605 WESTINGHOUSE (10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WESTINGHOUSE &amp; SIMEON (11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WESTINGHOUSE &amp; MEADOWVIEW (12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501 WESTINGHOUSE DR (18)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***TURN AROUND IN CUL DE SAC***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WESTINGHOUSE &amp; SIME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    SIMEON                                  7:56      SIMEON &amp; AMBRIDGE (14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SIMEON &amp; CHEYENNE WELLS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 CHEYENNE WELLS                          CHEYENNE &amp; GRASSLAND (16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CHEYENNE &amp; HAWK RIDGE (17)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   HAWK RIDGE</w:t>
        <w:tab/>
        <w:tab/>
        <w:tab/>
        <w:t xml:space="preserve">           HAWKRIDGE &amp; BLUFF RID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56" w:leader="none"/>
        </w:tabs>
        <w:rPr>
          <w:b/>
          <w:b/>
        </w:rPr>
      </w:pPr>
      <w:r>
        <w:rPr>
          <w:b/>
        </w:rPr>
        <w:t>R   BLUFF  RIDGE                                     BLUFF RIDGE &amp; BEACON POINT CT (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GREYSTONE ESTATES                      GREYSTONE ESTATES &amp; SIM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GREENMOUNT RD</w:t>
      </w:r>
    </w:p>
    <w:p>
      <w:pPr>
        <w:pStyle w:val="Normal"/>
        <w:rPr>
          <w:b/>
          <w:b/>
        </w:rPr>
      </w:pPr>
      <w:r>
        <w:rPr>
          <w:b/>
        </w:rPr>
        <w:t>R   LEBANON RD</w:t>
      </w:r>
    </w:p>
    <w:p>
      <w:pPr>
        <w:pStyle w:val="Normal"/>
        <w:rPr>
          <w:b/>
          <w:b/>
        </w:rPr>
      </w:pPr>
      <w:r>
        <w:rPr>
          <w:b/>
        </w:rPr>
        <w:t>L   WARRIOR WA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O WHITESIDE MIDDLE SCHOOL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8:10      DROP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3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5:00Z</dcterms:created>
  <dc:creator>First Student Inc.</dc:creator>
  <dc:description/>
  <cp:keywords/>
  <dc:language>en-US</dc:language>
  <cp:lastModifiedBy>Hill, Kelley</cp:lastModifiedBy>
  <cp:lastPrinted>2020-01-07T14:06:00Z</cp:lastPrinted>
  <dcterms:modified xsi:type="dcterms:W3CDTF">2023-06-09T15:37:00Z</dcterms:modified>
  <cp:revision>73</cp:revision>
  <dc:subject/>
  <dc:title>                                      FIRST STUDENT TRANSPORTATION SEVICES</dc:title>
</cp:coreProperties>
</file>